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редняя  общеобразовательная  школа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Кольчугино   Владимир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Мира  д. 4, телефон: 2-48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Элективный   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Международное  гуманитарное  пра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глазами  школь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Березовская Зоя Михайлов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истории  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ж работы – 3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2011 год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Курс  по  Международному  гуманитарному  праву  составлен  с  учетом  обязательного  минимума  содержания  основного  образования. Темы  по МГП  включенные  в  предмет   Человек  и  общество  9 класса  ограничен  несколькими  часами,  что  не  дает  возможности  учащимся  глубоко  понять  и  осмыслить  вопросы,  изучаемые  по  данной  теме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 бурная  жизнь  общества  требует  от  человека  особых  знаний  в  области  правоведения  и  в  частности  МГП. Поэтому  цель  данного  курса  - расширить  и  углубить знания  школьников по  МГП  и  повысить  правовую  культуру  детей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курса  призвана  изменить  представление  школьников   о  МГП, содействовать  формированию  таких  качеств  личности  ,  как  уважение  чести  и  достоинства,  милосердия,  сострадания,  толерантности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ивный  курс  построен  так,  что  позволяет  учащимся  выявить  свои  способности,  научиться  работать  с  фрагментами   документов, логически  рассуждать,  правильно  вести  дискуссию, использовать  правовую  литературу  на  практике. В  ходе  изучения  курса  дети  получают    опыт  правотворческой  деятельности, что  может  пригодиться  им  в  дальнейшей  самостоятельной  жизн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занятиях  используются  не  только  пособия,  словари, учебники, но  и  СМИ. Курс  рассчитан  на  14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етодический  раздел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  курса</w:t>
      </w:r>
      <w:r>
        <w:rPr>
          <w:sz w:val="28"/>
          <w:szCs w:val="28"/>
        </w:rPr>
        <w:t xml:space="preserve"> – расширить  и  углубить  знания  учащихся  по  МГП  в  системе  предпрофильной  подготовки.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>
          <w:b/>
          <w:sz w:val="28"/>
          <w:szCs w:val="28"/>
        </w:rPr>
        <w:t>Задачи  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ить  формирование  гражданской  позиции ,  правовой  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льтуры  у  школьников.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чь  учащимся усвоить  ведущие  идеи  курса, научить  применять  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 знания  на  практике.  Которые необходимы  в  современном  обществе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ь  у учащихся  чувство  ответственности  за  свои  поступки, 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вь  к  ближнему человеку,  толерантность.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 к  уровню освоения  содержания  курса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 проверки  усвоения  материала курса  по МГП,  не  предполагается.  Вопросы  по  МГП  не  включаются  в  проверочные  работы, но  выполняются  на  экзаменах (в рамках школьной  программы).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атривается  самоконтроль  и  самопроверка,  которые  позволяют  самим  учащимся  определить  уровень  подготовки по  определенной  теме.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имеет  право  провести  различные   виды  самостоятельных  и  проверочных  работ,  которые  позволят  учителю  оценить  уровень  усвоенного  материала.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 может  служить  защита  реферата,  проекта,  презентация,  написание  эссе. 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тическое  планирование  курса.</w:t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5"/>
        <w:gridCol w:w="29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школьникам нужно знать МГП?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источники МГП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МГП. Особенности и значимость данной отрасли прав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регулирование прав человек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ГП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 во время войны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должны соблюдать законы?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 часов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чем школьникам нужно знать МГП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мотивационная беседа -2 часа.</w:t>
      </w:r>
    </w:p>
    <w:p>
      <w:pPr>
        <w:pStyle w:val="Normal"/>
        <w:rPr/>
      </w:pPr>
      <w:r>
        <w:rPr>
          <w:sz w:val="28"/>
          <w:szCs w:val="28"/>
        </w:rPr>
        <w:t>Углубляются и дополняются знания учащихся о МГП с учетом современного видения проблемы. Рассматриваются требования общества к знанию и пониманию основ МГ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ановление и источники МГ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лекция с реферированием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ются знания учащихся об источниках МГП и причинах их появления. Знакомство с документами по МГП (Конвенция о правах ребенка, Всеобщая декларация прав человека). Вводятся понятия: декларация, конвенция, международный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ущность МГП. Особенности данной отрасли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ролевая игра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яются знания базового уровня. Вводятся понятия: правовые нормы, принципы гуманности, военные конфликты, гражданские и военные  лица. Проигрываются правов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ждународное регулирование прав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семинар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погружение в тему. Подробно рассматривается система прав человека и необходимость международного регулирования данной правовой сферы. Механизмы реализации прав человека. Сравнивается различные точки зрения по регулированию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оссия и МГ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дискуссия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 строится с учетом полученных знаний  по Международному гуманитарному праву в ходе изучения элективного курса и школьной программы. За основу берутся Международные  документы и правовые документ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щита прав человека во время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творческая мастерская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индивидуальные возможности человека  по защите своих прав. Дается возможность каждому ребенку реализовать свои знания и способности по защите прав на государственном и международном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Почему мы должны соблюдать закон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круглый стол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тся знания учащихся полученные в ходе изучения курса. Делаются выводы о значимости  МГП в жизни человека. Проводится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нятия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екомендованной литературой и правовыми источни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изучение определенного материала с последующим выходом значимости  на написание эссе, проекта, рефе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групповая  работа по решению поставленных целей и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 анализ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Учебно – методическое  обеспече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евские конвенции от 12 августа 1949 года и дополнительные протоколы к ним М., МККК, 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 М.,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ссер Х.П. Международное  гуманитарное право. Введение. М., МККК, 199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шук И.И. Международное право. Особенная часть. Учебник для юридических факультативов и вузов – М., БЭК, 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 А.Ф. Права человека. Хрестоматия по курсу. М., 199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 А.Ф. Права человека. Учебное пособие  для средних школ. М., 199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; Учебно – методические материалы к курсам права и обществознания для 9 –х классов общеобразовательных учреждений /К. Сухарев – Дериваз, Пискунова Т.Н. – М., АСТ, Астрель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52:00Z</dcterms:created>
  <dc:creator>Owner</dc:creator>
  <dc:description/>
  <cp:keywords/>
  <dc:language>en-US</dc:language>
  <cp:lastModifiedBy>Ирина</cp:lastModifiedBy>
  <dcterms:modified xsi:type="dcterms:W3CDTF">2011-11-03T15:38:00Z</dcterms:modified>
  <cp:revision>3</cp:revision>
  <dc:subject/>
  <dc:title>                   Муниципальное  общеобразовательное  учреждение</dc:title>
</cp:coreProperties>
</file>