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/>
        <w:t>Перспективный план развития  кабинета №27 (истории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94"/>
        <w:gridCol w:w="1992"/>
        <w:gridCol w:w="16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электронную дос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омпьютер  ноутб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мультимедиа про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комплект дисков по культуре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омплект дисков   по культуре 19 в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ы наблюдения и анализа урока истор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«конструктор заданий»  (моделирование уроков истории в условиях вариативных  образовательных програм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литературу для библиотеки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.Н. Проектирование технологии модуль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тов П.Р. Технология и современно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зентации по истории Древнего мира и Истории Средних ве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апку лучших эссе по истории и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сторическую газету в кабине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атериал и создать папку по МГ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пражнения и задания на определение поурочных ц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амятку  по работе со статистическим материал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пражнения и задания по организации проблемного обучения истории в старших класс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карнизы в каби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цифровую видеокамер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исок учебников по истории и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10-2011 учебный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126"/>
        <w:gridCol w:w="85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Древн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Данилов, Е.В. Сизова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сс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Уколова, Л.П, Мар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Данилов и 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 под ред. А.О. Чубар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Ревякин под ред. А.О. Чубар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, Данилов, Л.Г. 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Сороко-Цюпа, А.О. Сороко-Цю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Н.А. Сим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Сахаров, А.Н. Бох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С.И. Козленко, С.Т. Ми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Ф. Виноградова, Н.И. Городе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Л.Ф. Иванова, А.И.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Ю.И. Аверьянов, Н.И. Городе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А.И. Матв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Глобальный мир в 21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оляков, В.В. Федоров, К.В. Сим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Основы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, Ники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России 1945-2006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илип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7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ав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Андр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8-19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Павленко Л.М. Ляш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9:00Z</dcterms:created>
  <dc:creator>Admin</dc:creator>
  <dc:description/>
  <cp:keywords/>
  <dc:language>en-US</dc:language>
  <cp:lastModifiedBy>Ирина</cp:lastModifiedBy>
  <cp:lastPrinted>2009-11-03T11:39:00Z</cp:lastPrinted>
  <dcterms:modified xsi:type="dcterms:W3CDTF">2011-11-13T10:12:00Z</dcterms:modified>
  <cp:revision>9</cp:revision>
  <dc:subject/>
  <dc:title/>
</cp:coreProperties>
</file>