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– методический комплекс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 истории и обществознанию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тивная баз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цепция модернизации российского образования на период до 2010 г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ее (полное) образование. Базовый уровень. Обязательный минимум содержания основных програм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льный компонент государственного стандарта общего образ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льный базисный учебный план и примерные учебные план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Программы общеобразовательных учреждений. Обществознание, история 5-11 классы под ред. Л.А. Соколова, издат., М., просвещение, 2008 г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ы общеобразовательных учреждений. История 6-11 классы. А.А. Данилов, Л.Г. Косулина, М., издат., просвещение, 2008 г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ы курса Основы правовых знаний 7-11 классы, М., издат., вита, 2000 г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ебования к уровню подготовки выпуск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о – методические материалы по использованию УМК «История» издательства «Русское слово», Москва, 2008 год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Сборник нормативных документов. 2 – издание, дрофа, М., 2008 год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52:00Z</dcterms:created>
  <dc:creator>COMP 27</dc:creator>
  <dc:description/>
  <cp:keywords/>
  <dc:language>en-US</dc:language>
  <cp:lastModifiedBy>Ирина</cp:lastModifiedBy>
  <dcterms:modified xsi:type="dcterms:W3CDTF">2011-11-13T10:02:00Z</dcterms:modified>
  <cp:revision>5</cp:revision>
  <dc:subject/>
  <dc:title/>
</cp:coreProperties>
</file>